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Количество часов на учебный год: не менее  34 , в неделю: 1 час</w:t>
      </w:r>
    </w:p>
    <w:p>
      <w:pPr>
        <w:pStyle w:val="Normal"/>
        <w:jc w:val="center"/>
        <w:rPr/>
      </w:pPr>
      <w:r>
        <w:rPr/>
        <w:t>Рабочая программа разработана на основе нормативных документов:</w:t>
      </w:r>
    </w:p>
    <w:p>
      <w:pPr>
        <w:pStyle w:val="Normal"/>
        <w:rPr/>
      </w:pPr>
      <w:r>
        <w:rPr/>
        <w:t>1.Федеральный  Закон  «Об образовании в Российской Федерации» от 29 декабря 2012г. №273-ФЗ</w:t>
      </w:r>
    </w:p>
    <w:p>
      <w:pPr>
        <w:pStyle w:val="Normal"/>
        <w:rPr/>
      </w:pPr>
      <w:r>
        <w:rPr/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/>
      </w:pPr>
      <w:r>
        <w:rPr/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jc w:val="both"/>
        <w:rPr/>
      </w:pPr>
      <w:r>
        <w:rPr/>
        <w:t>4.    Примерная программа начального общего образования  по изобразительному искусству, разработанная народным художником России, академиком РАО и РАХ Б. М. Неменским, допущенной Минобрнауки РФ и обеспечивающей реализацию обязательного минимума содержания образования;</w:t>
      </w:r>
    </w:p>
    <w:p>
      <w:pPr>
        <w:pStyle w:val="Normal"/>
        <w:rPr/>
      </w:pPr>
      <w:r>
        <w:rPr/>
        <w:t>5. Образовательная   программа  начального общего образования  МБОУ «Пестречинская СОШ №2»</w:t>
      </w:r>
    </w:p>
    <w:p>
      <w:pPr>
        <w:pStyle w:val="Normal"/>
        <w:rPr/>
      </w:pPr>
      <w:r>
        <w:rPr/>
        <w:t xml:space="preserve">6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Положение о рабочей программе МБОУ «Пестречинская СОШ №2» Пестречинского муниципального района РТ</w:t>
      </w:r>
      <w:r>
        <w:rPr>
          <w:b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Для реализации программного содержания курса используются следующие учебники, </w:t>
      </w:r>
      <w:r>
        <w:rPr>
          <w:color w:val="000000"/>
        </w:rPr>
        <w:t>вошедшие в Федеральный перечень учебников на 2020- 2021учебный год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оротеева, Е. И. Изобразительное искусство. Искусство и ты. 2 класс : учеб. для общеобразоват. учреждений / Е. И. Коротеева ; под ред. Б. М. Неменского. – М. : Просвещение, 201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Цели курса:</w:t>
      </w:r>
    </w:p>
    <w:p>
      <w:pPr>
        <w:pStyle w:val="Normal"/>
        <w:numPr>
          <w:ilvl w:val="0"/>
          <w:numId w:val="4"/>
        </w:numPr>
        <w:autoSpaceDE w:val="false"/>
        <w:spacing w:before="75" w:after="0"/>
        <w:ind w:left="1260" w:right="491" w:hanging="360"/>
        <w:jc w:val="both"/>
        <w:rPr/>
      </w:pPr>
      <w:r>
        <w:rPr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; уважение к культуре народов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4"/>
        </w:numPr>
        <w:autoSpaceDE w:val="false"/>
        <w:spacing w:before="75" w:after="0"/>
        <w:ind w:left="1260" w:right="491" w:hanging="360"/>
        <w:jc w:val="both"/>
        <w:rPr/>
      </w:pP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75" w:after="0"/>
        <w:ind w:left="1260" w:right="491" w:hanging="360"/>
        <w:jc w:val="both"/>
        <w:rPr/>
      </w:pPr>
      <w:r>
        <w:rPr/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4"/>
        </w:numPr>
        <w:autoSpaceDE w:val="false"/>
        <w:spacing w:before="75" w:after="0"/>
        <w:ind w:left="1260" w:right="491" w:hanging="360"/>
        <w:jc w:val="both"/>
        <w:rPr/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before="120" w:after="0"/>
        <w:ind w:left="1276" w:right="491" w:hanging="0"/>
        <w:jc w:val="center"/>
        <w:rPr>
          <w:spacing w:val="-10"/>
        </w:rPr>
      </w:pPr>
      <w:r>
        <w:rPr>
          <w:b/>
          <w:spacing w:val="-10"/>
        </w:rPr>
        <w:t>Основные задачи преподавания изобразительного искусства:</w:t>
      </w:r>
    </w:p>
    <w:p>
      <w:pPr>
        <w:pStyle w:val="Normal"/>
        <w:autoSpaceDE w:val="false"/>
        <w:ind w:left="142" w:hanging="0"/>
        <w:jc w:val="both"/>
        <w:rPr>
          <w:rFonts w:ascii="Cambria" w:hAnsi="Cambria" w:cs="Cambria"/>
          <w:b/>
          <w:b/>
          <w:bCs/>
          <w:i/>
          <w:i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владение учащимися знаниями элементарных основ реали</w:t>
        <w:softHyphen/>
        <w:t>стического рисунка: формирование навыков рисования с натуры, по памяти, по представлению; ознакомление с особенностями ра</w:t>
        <w:softHyphen/>
        <w:t>боты в области декоративно-прикладного и народного искусства, лепки, аппл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витие у детей изобразительных способностей, художест</w:t>
        <w:softHyphen/>
        <w:t>венного вкуса, творческого воображения, пространственного мыш</w:t>
        <w:softHyphen/>
        <w:t>ления, эстетического чувства (понимания прекрасного); воспитание интереса и любви к искусству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роков изобразительного искусства предусматривает два вида деятельности уча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между художником и зрителем, избежать преимущественно информационного подхода к изложению материала.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яду с основной формой организации учебного процесса - уроком - включено проведение экскурсий в природу, районный краеведческий музей, просмотр видеоматериалов о картинных галереях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Cambria" w:ascii="Cambria" w:hAnsi="Cambria"/>
          <w:b/>
          <w:spacing w:val="-10"/>
          <w:sz w:val="20"/>
          <w:szCs w:val="20"/>
        </w:rPr>
        <w:t>Виды занятий: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рисование с натуры (рисунок, живопись), рисование на темы и иллюстрирование (композиция), декора</w:t>
        <w:softHyphen/>
        <w:t>тивная работа, лепка, аппликация с элементами дизайна, беседы об изобразительном искусстве и красоте окружающего мира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Основные виды занятий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должны быть тесно связаны, допол</w:t>
        <w:softHyphen/>
        <w:t xml:space="preserve">нять друг друга и проводиться в течение всего </w:t>
      </w:r>
      <w:r>
        <w:rPr>
          <w:rFonts w:cs="Cambria" w:ascii="Cambria" w:hAnsi="Cambria"/>
          <w:spacing w:val="-10"/>
          <w:sz w:val="20"/>
          <w:szCs w:val="20"/>
        </w:rPr>
        <w:t xml:space="preserve">учебного </w:t>
      </w:r>
      <w:r>
        <w:rPr>
          <w:rFonts w:cs="Trebuchet MS" w:ascii="Trebuchet MS" w:hAnsi="Trebuchet MS"/>
          <w:sz w:val="20"/>
          <w:szCs w:val="20"/>
        </w:rPr>
        <w:t>года с учетом особенностей времен года, интересов учащихся, событий общественной жизни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mbria" w:ascii="Cambria" w:hAnsi="Cambria"/>
          <w:b/>
          <w:spacing w:val="-10"/>
          <w:sz w:val="20"/>
          <w:szCs w:val="20"/>
        </w:rPr>
        <w:t>Методические приемы: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своение возможностей художествен</w:t>
        <w:softHyphen/>
        <w:t>ных материалов (изобразительная азбука), деловые игры на уроке, отработка изобразительных техник, коллективное творчество, до</w:t>
        <w:softHyphen/>
        <w:t>машние задания (рисование, просмотр телевизионных передач, подбор и чтение литературы), беседы, восприятие и запоминание работ художников, обсуждение иллюстративного материала и ра</w:t>
        <w:softHyphen/>
        <w:t>бот учащихся, межпредметные связи. Индивидуально выполняются фрагменты общей работы, коллективно - их организация в единое целое.</w:t>
      </w:r>
    </w:p>
    <w:p>
      <w:pPr>
        <w:pStyle w:val="Normal"/>
        <w:ind w:left="142" w:right="491" w:hanging="0"/>
        <w:rPr>
          <w:lang w:eastAsia="en-US"/>
        </w:rPr>
      </w:pPr>
      <w:r>
        <w:rPr/>
        <w:t>Для  выполнения творческих заданий учащиеся могут вы</w:t>
        <w:softHyphen/>
        <w:t xml:space="preserve">брать разнообразные художественные материалы: карандаши, акварель, гуашь, сангину, уголь, пастель, фломастеры, цветные мелки и др. Наглядно показываются (учителем) приемы работы </w:t>
      </w:r>
      <w:r>
        <w:rPr>
          <w:spacing w:val="-10"/>
        </w:rPr>
        <w:t xml:space="preserve">этими </w:t>
      </w:r>
      <w:r>
        <w:rPr/>
        <w:t>материалами. Выразительные рисунки получаются на цветной и тонированной бумаге.</w:t>
      </w:r>
      <w:r>
        <w:rPr>
          <w:b/>
        </w:rPr>
        <w:t xml:space="preserve"> </w:t>
      </w:r>
      <w:r>
        <w:rPr/>
        <w:t xml:space="preserve">«Изобразительное искусство»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   Систематизирующим методом является </w:t>
      </w:r>
      <w:r>
        <w:rPr>
          <w:i/>
          <w:iCs/>
        </w:rPr>
        <w:t xml:space="preserve">выделение трех основных видов художественной деятельности </w:t>
      </w:r>
      <w:r>
        <w:rPr/>
        <w:t>для визуальных пространственных искусств: конструктивной, изобразительной, декоративной.</w:t>
      </w:r>
    </w:p>
    <w:p>
      <w:pPr>
        <w:pStyle w:val="Normal"/>
        <w:ind w:left="142" w:right="491" w:hanging="0"/>
        <w:rPr/>
      </w:pPr>
      <w:r>
        <w:rPr/>
        <w:t xml:space="preserve">      </w:t>
      </w: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</w:t>
      </w:r>
      <w:r>
        <w:rPr>
          <w:i/>
          <w:iCs/>
        </w:rPr>
        <w:t>на деятельность человека, на выявление его связей с искусством в процессе ежедневной жизн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autoSpaceDE w:val="false"/>
        <w:spacing w:before="115" w:after="0"/>
        <w:ind w:firstLine="36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rFonts w:cs="Trebuchet MS"/>
          <w:sz w:val="20"/>
          <w:szCs w:val="20"/>
        </w:rPr>
        <w:t xml:space="preserve">В течение учебного года </w:t>
      </w:r>
      <w:r>
        <w:rPr>
          <w:rFonts w:cs="Cambria"/>
          <w:spacing w:val="-10"/>
          <w:sz w:val="20"/>
          <w:szCs w:val="20"/>
        </w:rPr>
        <w:t xml:space="preserve">учащиеся должны </w:t>
      </w:r>
      <w:r>
        <w:rPr>
          <w:rFonts w:cs="Cambria"/>
          <w:b/>
          <w:spacing w:val="-10"/>
          <w:sz w:val="20"/>
          <w:szCs w:val="20"/>
        </w:rPr>
        <w:t>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(линия, композиция, кон</w:t>
        <w:softHyphen/>
        <w:t>траст света и тени, размер, характер, сочетание оттенков цвета, ко</w:t>
        <w:softHyphen/>
        <w:t>лорит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основными средствами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простейшими сведениями о наглядной перспективе, линии горизонта, точке схода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начальными сведениями о светотени (свет, тень, полутень, блик, рефлекс, собственные и падающие тени), о зависимости ос</w:t>
        <w:softHyphen/>
        <w:t>вещения предмета от силы и удаленности источника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делением цветового круга на группу «холодных» и «теплых» цветов, промежуточный зеленый, на хроматические и ахроматиче</w:t>
        <w:softHyphen/>
        <w:t>ские цвета;</w:t>
      </w:r>
    </w:p>
    <w:p>
      <w:pPr>
        <w:pStyle w:val="Normal"/>
        <w:numPr>
          <w:ilvl w:val="0"/>
          <w:numId w:val="2"/>
        </w:numPr>
        <w:autoSpaceDE w:val="false"/>
        <w:spacing w:before="48" w:after="0"/>
        <w:rPr/>
      </w:pPr>
      <w:r>
        <w:rPr>
          <w:rFonts w:cs="Cambria" w:ascii="Cambria" w:hAnsi="Cambria"/>
          <w:spacing w:val="-10"/>
          <w:sz w:val="20"/>
          <w:szCs w:val="20"/>
        </w:rPr>
        <w:t xml:space="preserve">начальными </w:t>
      </w:r>
      <w:r>
        <w:rPr>
          <w:rFonts w:cs="Trebuchet MS" w:ascii="Trebuchet MS" w:hAnsi="Trebuchet MS"/>
          <w:sz w:val="20"/>
          <w:szCs w:val="20"/>
        </w:rPr>
        <w:t>сведениями о видах современного декоративно-прикладного искусства и их роли в жизни челове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20"/>
          <w:szCs w:val="20"/>
        </w:rPr>
        <w:t>начальными сведениями о художественной народной резьбе по</w:t>
      </w:r>
      <w:r>
        <w:rPr>
          <w:sz w:val="26"/>
          <w:szCs w:val="26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дереву, украшении домов, предметов быта, керамике, вышивке, диза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autoSpaceDE w:val="false"/>
        <w:spacing w:before="5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понятием о видах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ролью фантазии и преобразования форм и образов в творче</w:t>
        <w:softHyphen/>
        <w:t>стве худо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деятельностью художника (что может изобразить художник -предметы, людей, события, с помощью каких материалов изобра</w:t>
        <w:softHyphen/>
        <w:t>жает художник - бумага, холст, картон, краск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с особенностями работы акварельными и гуашевыми краска</w:t>
        <w:softHyphen/>
        <w:t xml:space="preserve">ми, а также </w:t>
      </w:r>
      <w:r>
        <w:rPr>
          <w:rFonts w:cs="Cambria" w:ascii="Cambria" w:hAnsi="Cambria"/>
          <w:spacing w:val="-10"/>
          <w:sz w:val="20"/>
          <w:szCs w:val="20"/>
        </w:rPr>
        <w:t xml:space="preserve">должны знать </w:t>
      </w:r>
      <w:r>
        <w:rPr>
          <w:rFonts w:cs="Trebuchet MS" w:ascii="Trebuchet MS" w:hAnsi="Trebuchet MS"/>
          <w:sz w:val="20"/>
          <w:szCs w:val="20"/>
        </w:rPr>
        <w:t>назначение палитры и как использовать ее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cs="Cambria"/>
          <w:spacing w:val="-1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Trebuchet MS"/>
          <w:sz w:val="20"/>
          <w:szCs w:val="20"/>
        </w:rPr>
        <w:t xml:space="preserve">К концу учебного года </w:t>
      </w:r>
      <w:r>
        <w:rPr>
          <w:rFonts w:cs="Cambria"/>
          <w:spacing w:val="-10"/>
          <w:sz w:val="20"/>
          <w:szCs w:val="20"/>
        </w:rPr>
        <w:t xml:space="preserve">учащиеся должны </w:t>
      </w:r>
      <w:r>
        <w:rPr>
          <w:rFonts w:cs="Cambria"/>
          <w:b/>
          <w:spacing w:val="-10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высказывать простейшие суждения о картинах и предметах декоративно-прикладного искусства (что больше всего понрави</w:t>
        <w:softHyphen/>
        <w:t xml:space="preserve">лось, почему, какие чувства, переживания может </w:t>
      </w:r>
      <w:r>
        <w:rPr>
          <w:rFonts w:cs="Cambria" w:ascii="Cambria" w:hAnsi="Cambria"/>
          <w:spacing w:val="-10"/>
          <w:sz w:val="20"/>
          <w:szCs w:val="20"/>
        </w:rPr>
        <w:t xml:space="preserve">передать </w:t>
      </w:r>
      <w:r>
        <w:rPr>
          <w:rFonts w:cs="Trebuchet MS" w:ascii="Trebuchet MS" w:hAnsi="Trebuchet MS"/>
          <w:sz w:val="20"/>
          <w:szCs w:val="20"/>
        </w:rPr>
        <w:t>худож</w:t>
        <w:softHyphen/>
        <w:t>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before="5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стремиться верно и выразительно передавать в рисунке про</w:t>
        <w:softHyphen/>
        <w:t>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before="5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правильно сидеть за партой (столом), без напряжения и сво</w:t>
        <w:softHyphen/>
        <w:t>бодно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spacing w:before="5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использовать навыки компо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передавать в рисунках на темы и иллюстрациях смысловую связь элементов композиции, отражать содержание </w:t>
      </w:r>
      <w:r>
        <w:rPr>
          <w:rFonts w:cs="Cambria" w:ascii="Cambria" w:hAnsi="Cambria"/>
          <w:spacing w:val="-10"/>
          <w:sz w:val="20"/>
          <w:szCs w:val="20"/>
        </w:rPr>
        <w:t xml:space="preserve">литературного </w:t>
      </w:r>
      <w:r>
        <w:rPr>
          <w:rFonts w:cs="Trebuchet MS" w:ascii="Trebuchet MS" w:hAnsi="Trebuchet MS"/>
          <w:sz w:val="20"/>
          <w:szCs w:val="20"/>
        </w:rPr>
        <w:t>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едавать пространственное отношение (изображать на листе бумаги основание более близких предметов ниже, дальних - выше, ближние предметы крупнее равных им, но удаленных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autoSpaceDE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применять приемы рисования кистью, пользоваться палитрой, использовать художественную выразительность материалов </w:t>
      </w:r>
      <w:r>
        <w:rPr>
          <w:rFonts w:cs="Cambria" w:ascii="Cambria" w:hAnsi="Cambria"/>
          <w:spacing w:val="-10"/>
          <w:sz w:val="20"/>
          <w:szCs w:val="20"/>
        </w:rPr>
        <w:t>(аква</w:t>
        <w:softHyphen/>
      </w:r>
      <w:r>
        <w:rPr>
          <w:rFonts w:cs="Trebuchet MS" w:ascii="Trebuchet MS" w:hAnsi="Trebuchet MS"/>
          <w:sz w:val="20"/>
          <w:szCs w:val="20"/>
        </w:rPr>
        <w:t>рель, гуашь и др.), уметь ровно и аккуратно закрасить поверхность в пределах намеченного кон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" w:leader="none"/>
        </w:tabs>
        <w:autoSpaceDE w:val="false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менять направление штриха, линии, мазка согласно </w:t>
      </w:r>
      <w:r>
        <w:rPr>
          <w:rFonts w:cs="Cambria" w:ascii="Cambria" w:hAnsi="Cambria"/>
          <w:spacing w:val="-10"/>
          <w:sz w:val="20"/>
          <w:szCs w:val="20"/>
        </w:rPr>
        <w:t>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spacing w:before="48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составлять узоры в полосе, квадрате, круге из декоративно обобщенных и переработанных форм растительного мира, из гео</w:t>
        <w:softHyphen/>
        <w:t>метрически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лепить несложные объекты (фрукты, животных, фигуры че</w:t>
        <w:softHyphen/>
        <w:t>ловека, игруш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ставлять аппликационные композиции из разных материа</w:t>
        <w:softHyphen/>
        <w:t>лов (цветная бумага, коллаж).</w:t>
      </w:r>
    </w:p>
    <w:p>
      <w:pPr>
        <w:pStyle w:val="Normal"/>
        <w:rPr>
          <w:b/>
          <w:b/>
          <w:bCs/>
          <w:lang w:eastAsia="en-US"/>
        </w:rPr>
      </w:pPr>
      <w:r>
        <w:rPr/>
        <w:t xml:space="preserve">                                                        </w:t>
      </w:r>
      <w:r>
        <w:rPr>
          <w:b/>
          <w:bCs/>
        </w:rPr>
        <w:t>Содержание  учебного  курс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</w:rPr>
        <w:t>Тема 2 класса: ИСКУССТВО И 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к и чем  работает художник? (8 ч)</w:t>
      </w:r>
    </w:p>
    <w:p>
      <w:pPr>
        <w:pStyle w:val="Normal"/>
        <w:ind w:firstLine="720"/>
        <w:rPr/>
      </w:pPr>
      <w:r>
        <w:rPr/>
        <w:t>Три основные краски – красная, синяя, желтая.</w:t>
      </w:r>
    </w:p>
    <w:p>
      <w:pPr>
        <w:pStyle w:val="Normal"/>
        <w:ind w:firstLine="720"/>
        <w:rPr/>
      </w:pPr>
      <w:r>
        <w:rPr/>
        <w:t>Пять красок — все богатство цвета и тона.</w:t>
      </w:r>
    </w:p>
    <w:p>
      <w:pPr>
        <w:pStyle w:val="Normal"/>
        <w:ind w:firstLine="720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firstLine="720"/>
        <w:rPr/>
      </w:pPr>
      <w:r>
        <w:rPr/>
        <w:t>Выразительные возможности аппликации.</w:t>
      </w:r>
    </w:p>
    <w:p>
      <w:pPr>
        <w:pStyle w:val="Normal"/>
        <w:ind w:firstLine="720"/>
        <w:rPr/>
      </w:pPr>
      <w:r>
        <w:rPr/>
        <w:t>Выразительные возможности графических материалов.</w:t>
      </w:r>
    </w:p>
    <w:p>
      <w:pPr>
        <w:pStyle w:val="Normal"/>
        <w:ind w:firstLine="720"/>
        <w:rPr/>
      </w:pPr>
      <w:r>
        <w:rPr/>
        <w:t>Выразительность материалов для работы в объеме.</w:t>
      </w:r>
    </w:p>
    <w:p>
      <w:pPr>
        <w:pStyle w:val="Normal"/>
        <w:ind w:firstLine="720"/>
        <w:rPr/>
      </w:pPr>
      <w:r>
        <w:rPr/>
        <w:t>Выразительные возможности бумаги.</w:t>
      </w:r>
    </w:p>
    <w:p>
      <w:pPr>
        <w:pStyle w:val="Normal"/>
        <w:ind w:firstLine="720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альность и фантазия (7 ч)</w:t>
      </w:r>
    </w:p>
    <w:p>
      <w:pPr>
        <w:pStyle w:val="Normal"/>
        <w:ind w:firstLine="720"/>
        <w:rPr/>
      </w:pPr>
      <w:r>
        <w:rPr/>
        <w:t>Изображение и реальность.</w:t>
      </w:r>
    </w:p>
    <w:p>
      <w:pPr>
        <w:pStyle w:val="Normal"/>
        <w:ind w:firstLine="720"/>
        <w:rPr/>
      </w:pPr>
      <w:r>
        <w:rPr/>
        <w:t>Изображение и фантазия.</w:t>
      </w:r>
    </w:p>
    <w:p>
      <w:pPr>
        <w:pStyle w:val="Normal"/>
        <w:ind w:firstLine="720"/>
        <w:rPr/>
      </w:pPr>
      <w:r>
        <w:rPr/>
        <w:t>Украшение и реальность.</w:t>
      </w:r>
    </w:p>
    <w:p>
      <w:pPr>
        <w:pStyle w:val="Normal"/>
        <w:ind w:firstLine="720"/>
        <w:rPr/>
      </w:pPr>
      <w:r>
        <w:rPr/>
        <w:t>Украшение и фантазия.</w:t>
      </w:r>
    </w:p>
    <w:p>
      <w:pPr>
        <w:pStyle w:val="Normal"/>
        <w:ind w:firstLine="720"/>
        <w:rPr/>
      </w:pPr>
      <w:r>
        <w:rPr/>
        <w:t>Постройка и реальность.</w:t>
      </w:r>
    </w:p>
    <w:p>
      <w:pPr>
        <w:pStyle w:val="Normal"/>
        <w:ind w:firstLine="720"/>
        <w:rPr/>
      </w:pPr>
      <w:r>
        <w:rPr/>
        <w:t>Постройка и фантазия.</w:t>
      </w:r>
    </w:p>
    <w:p>
      <w:pPr>
        <w:pStyle w:val="Normal"/>
        <w:ind w:firstLine="720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чём говорит искусство (11ч)</w:t>
      </w:r>
    </w:p>
    <w:p>
      <w:pPr>
        <w:pStyle w:val="Normal"/>
        <w:ind w:firstLine="720"/>
        <w:rPr/>
      </w:pPr>
      <w:r>
        <w:rPr/>
        <w:t>Выражение характера изображаемых животных.</w:t>
      </w:r>
    </w:p>
    <w:p>
      <w:pPr>
        <w:pStyle w:val="Normal"/>
        <w:ind w:firstLine="720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ind w:firstLine="720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ind w:firstLine="720"/>
        <w:rPr/>
      </w:pPr>
      <w:r>
        <w:rPr/>
        <w:t>Образ человека и его характер, выраженный в объеме.</w:t>
      </w:r>
    </w:p>
    <w:p>
      <w:pPr>
        <w:pStyle w:val="Normal"/>
        <w:ind w:firstLine="720"/>
        <w:rPr/>
      </w:pPr>
      <w:r>
        <w:rPr/>
        <w:t>Изображение природы в различных состояниях.</w:t>
      </w:r>
    </w:p>
    <w:p>
      <w:pPr>
        <w:pStyle w:val="Normal"/>
        <w:ind w:firstLine="720"/>
        <w:rPr/>
      </w:pPr>
      <w:r>
        <w:rPr/>
        <w:t>Выражение характера человека через украшение.</w:t>
      </w:r>
    </w:p>
    <w:p>
      <w:pPr>
        <w:pStyle w:val="Normal"/>
        <w:ind w:firstLine="720"/>
        <w:rPr/>
      </w:pPr>
      <w:r>
        <w:rPr/>
        <w:t>Выражение намерений через украшение.</w:t>
      </w:r>
    </w:p>
    <w:p>
      <w:pPr>
        <w:pStyle w:val="Normal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к говорит искусство (8ч)</w:t>
      </w:r>
    </w:p>
    <w:p>
      <w:pPr>
        <w:pStyle w:val="Normal"/>
        <w:ind w:firstLine="720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ind w:firstLine="720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ind w:firstLine="720"/>
        <w:rPr/>
      </w:pPr>
      <w:r>
        <w:rPr/>
        <w:t>Линия как средство выражения: ритм линий.</w:t>
      </w:r>
    </w:p>
    <w:p>
      <w:pPr>
        <w:pStyle w:val="Normal"/>
        <w:ind w:firstLine="720"/>
        <w:rPr/>
      </w:pPr>
      <w:r>
        <w:rPr/>
        <w:t>Линия как средство выражения: характер линий.</w:t>
      </w:r>
    </w:p>
    <w:p>
      <w:pPr>
        <w:pStyle w:val="Normal"/>
        <w:ind w:firstLine="720"/>
        <w:rPr/>
      </w:pPr>
      <w:r>
        <w:rPr/>
        <w:t>Ритм пятен как средство выражения.</w:t>
      </w:r>
    </w:p>
    <w:p>
      <w:pPr>
        <w:pStyle w:val="Normal"/>
        <w:ind w:firstLine="720"/>
        <w:rPr/>
      </w:pPr>
      <w:r>
        <w:rPr/>
        <w:t>Пропорции выражают характер.</w:t>
      </w:r>
    </w:p>
    <w:p>
      <w:pPr>
        <w:pStyle w:val="Normal"/>
        <w:ind w:firstLine="720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ind w:firstLine="720"/>
        <w:rPr/>
      </w:pPr>
      <w:r>
        <w:rPr/>
        <w:t>Обобщающий урок год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Знания и умения уча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>            </w:t>
      </w:r>
      <w:r>
        <w:rPr/>
        <w:t xml:space="preserve">В итоге освоения программы </w:t>
      </w:r>
      <w:r>
        <w:rPr>
          <w:bCs/>
          <w:iCs/>
        </w:rPr>
        <w:t xml:space="preserve">учащиеся </w:t>
      </w:r>
      <w:r>
        <w:rPr>
          <w:b/>
          <w:bCs/>
          <w:i/>
          <w:iCs/>
        </w:rPr>
        <w:t>должны знать</w:t>
      </w:r>
      <w:r>
        <w:rPr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/>
        <w:t>разнообразные материалы, которыми можно пользоваться в худож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/>
        <w:t>разнообразные выразительные средства (цвет, линия, объём, композиция, рит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/>
        <w:t xml:space="preserve">отличия рисунка с натуры от рисунка по памяти и от декоративного рисун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/>
        <w:t>правила расположения рисунка на листе бума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/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ащиеся </w:t>
      </w:r>
      <w:r>
        <w:rPr>
          <w:b/>
          <w:i/>
        </w:rPr>
        <w:t>должны уме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пользоваться доступными средствами и материа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в доступной форме использовать художественные средства вырази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 согласовывать цвет декоративных элементов и цвет ф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использовать первые представления о передаче пространства на плоск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выделять интересное. Наиболее впечатляющее в сюжете, подчёркивать размером, цветом главное в рисун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/>
        <w:t>создавать аппликации. Вырезать бумагу по контуру, сгибать, получать объёмные формы.</w:t>
      </w:r>
    </w:p>
    <w:p>
      <w:pPr>
        <w:pStyle w:val="Normal"/>
        <w:ind w:left="360" w:right="491" w:hanging="0"/>
        <w:rPr/>
      </w:pPr>
      <w:r>
        <w:rPr/>
        <w:t xml:space="preserve">                              </w:t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right="89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МАТИЧЕСКИЙ ПЛАН УЧЕБНОГО КУРСА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95"/>
        <w:gridCol w:w="1815"/>
      </w:tblGrid>
      <w:tr>
        <w:trPr>
          <w:trHeight w:val="1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right="89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right="89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right="89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1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rPr>
                <w:lang w:eastAsia="en-US"/>
              </w:rPr>
            </w:pPr>
            <w:r>
              <w:rPr/>
              <w:t xml:space="preserve">Как и чем  работает  художник?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8 </w:t>
            </w:r>
          </w:p>
        </w:tc>
      </w:tr>
      <w:tr>
        <w:trPr>
          <w:trHeight w:val="1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rPr>
                <w:lang w:eastAsia="en-US"/>
              </w:rPr>
            </w:pPr>
            <w:r>
              <w:rPr/>
              <w:t xml:space="preserve">Реальность и фантаз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rPr>
                <w:lang w:eastAsia="en-US"/>
              </w:rPr>
            </w:pPr>
            <w:r>
              <w:rPr/>
              <w:t xml:space="preserve">О чём говорит искус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1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rPr>
                <w:lang w:eastAsia="en-US"/>
              </w:rPr>
            </w:pPr>
            <w:r>
              <w:rPr/>
              <w:t xml:space="preserve">Как говорит искус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6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В результате изучения курса «Изобразительное искусство» должны быть достигнуты определенные результаты.</w:t>
      </w:r>
    </w:p>
    <w:p>
      <w:pPr>
        <w:pStyle w:val="Normal"/>
        <w:shd w:fill="FFFFFF" w:val="clear"/>
        <w:ind w:right="5" w:hanging="11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jc w:val="both"/>
        <w:rPr/>
      </w:pPr>
      <w:r>
        <w:rPr/>
        <w:t>- чувство гордости за культуру и искусство Родины, своего народа;</w:t>
      </w:r>
    </w:p>
    <w:p>
      <w:pPr>
        <w:pStyle w:val="Normal"/>
        <w:jc w:val="both"/>
        <w:rPr/>
      </w:pPr>
      <w:r>
        <w:rPr/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jc w:val="both"/>
        <w:rPr/>
      </w:pPr>
      <w:r>
        <w:rPr/>
        <w:t>-  понимание особой роли культуры и искусства в жизни общества и каждого отдельного человека;</w:t>
      </w:r>
    </w:p>
    <w:p>
      <w:pPr>
        <w:pStyle w:val="Normal"/>
        <w:jc w:val="both"/>
        <w:rPr/>
      </w:pPr>
      <w:r>
        <w:rPr/>
        <w:t>- 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jc w:val="both"/>
        <w:rPr/>
      </w:pPr>
      <w:r>
        <w:rPr/>
        <w:t>- сформированность эстетических потребностей: в общении с искусством, природой; творческом отношении к окружающему миру; самостоятельной практической творческой деятельности;</w:t>
      </w:r>
    </w:p>
    <w:p>
      <w:pPr>
        <w:pStyle w:val="Normal"/>
        <w:jc w:val="both"/>
        <w:rPr/>
      </w:pPr>
      <w:r>
        <w:rPr/>
        <w:t>- 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jc w:val="both"/>
        <w:rPr/>
      </w:pPr>
      <w:r>
        <w:rPr/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их выражения.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Метапредметные</w:t>
      </w:r>
      <w:r>
        <w:rPr/>
        <w:t xml:space="preserve">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/>
      </w:pPr>
      <w:r>
        <w:rPr>
          <w:rFonts w:eastAsia="@Arial Unicode MS"/>
          <w:b/>
          <w:i/>
          <w:color w:val="000000"/>
        </w:rPr>
        <w:t>Коммуникативные УУД</w:t>
      </w:r>
      <w:r>
        <w:rPr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/>
      </w:pPr>
      <w:r>
        <w:rPr>
          <w:rFonts w:eastAsia="@Arial Unicode MS"/>
          <w:b/>
          <w:color w:val="000000"/>
        </w:rPr>
        <w:t xml:space="preserve">Предметными результатами </w:t>
      </w:r>
      <w:r>
        <w:rPr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hanging="11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hanging="11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hanging="11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hanging="11"/>
        <w:jc w:val="both"/>
        <w:rPr/>
      </w:pPr>
      <w:r>
        <w:rPr/>
        <w:t>-</w:t>
      </w:r>
      <w:r>
        <w:rPr>
          <w:rFonts w:eastAsia="@Arial Unicode MS"/>
          <w:color w:val="000000"/>
        </w:rPr>
        <w:t xml:space="preserve">различать основные и составные, тёплые и холодные цвета; изменять их эмоциональную напряжённость с помощью смешивания с белой и </w:t>
      </w:r>
    </w:p>
    <w:p>
      <w:pPr>
        <w:pStyle w:val="Normal"/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hanging="1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ind w:hanging="11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hanging="11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hanging="11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hanging="11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hanging="11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hanging="11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hanging="11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hanging="11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hanging="11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hanging="11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hanging="11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hanging="11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jc w:val="both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iCs/>
        </w:rPr>
      </w:pPr>
      <w:r>
        <w:rPr>
          <w:iCs/>
        </w:rPr>
        <w:t>Учебник «Изобразительное искусство» Е.И. Коротеева М. Просвещение 2012г.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iCs/>
        </w:rPr>
      </w:pPr>
      <w:r>
        <w:rPr>
          <w:iCs/>
        </w:rPr>
        <w:t>Рабочие программы «Изобразительное искусство» под редакцией Б.М. Неменского М. Просвещение 2011г.;</w:t>
      </w:r>
    </w:p>
    <w:p>
      <w:pPr>
        <w:pStyle w:val="Normal"/>
        <w:spacing w:before="0" w:after="0"/>
        <w:ind w:left="360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8974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b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рмы оценки знаний, умений и навыков</w:t>
              <w:br/>
              <w:t>обучающихся по ИЗОБРАЗИТЕЛЬНОМУ ИСКУССТВУ</w:t>
            </w:r>
            <w:r>
              <w:rPr/>
              <w:br/>
              <w:br/>
              <w:t>Оценка `5`</w:t>
              <w:br/>
              <w:t>учащийся полностью справляется с поставленной целью урока;</w:t>
              <w:br/>
              <w:t>правильно излагает изученный материал и умеет применить полученные знания на практике;</w:t>
              <w:br/>
              <w:t>верно решает композицию рисунка, т.е. гармонично согласовывает между собой все компоненты изображения;</w:t>
              <w:br/>
              <w:t>умеет подметить и передать в изображении наиболее характерное.</w:t>
              <w:br/>
              <w:t>Оценка `4`</w:t>
              <w:br/>
              <w:t>учащийся полностью овладел программным материалом, но при изложении его допускает неточности второстепенного характера;</w:t>
              <w:br/>
              <w:t>гармонично согласовывает между собой все компоненты изображения;</w:t>
              <w:br/>
              <w:t>умеет подметить, но не совсем точно передаёт в изображении наиболее</w:t>
              <w:br/>
              <w:t>характерное.</w:t>
              <w:br/>
              <w:t>Оценка `3`</w:t>
              <w:br/>
              <w:t>учащийся слабо справляется с поставленной целью урока;</w:t>
              <w:br/>
              <w:t>допускает неточность в изложении изученного материала.</w:t>
              <w:br/>
              <w:t>Оценка `2`</w:t>
              <w:br/>
              <w:t>учащийся допускает грубые ошибки в ответе;</w:t>
              <w:br/>
              <w:t>не справляется с поставленной целью урока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mallCaps/>
          <w:lang w:eastAsia="en-US"/>
        </w:rPr>
      </w:pPr>
      <w:r>
        <w:rPr>
          <w:b/>
          <w:bCs/>
          <w:smallCaps/>
          <w:lang w:eastAsia="en-US"/>
        </w:rPr>
        <w:t xml:space="preserve">                                                                 </w:t>
      </w:r>
      <w:r>
        <w:rPr>
          <w:b/>
          <w:smallCaps/>
          <w:lang w:eastAsia="en-US"/>
        </w:rPr>
        <w:t>Календарно-тематическое планирова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542"/>
        <w:gridCol w:w="19"/>
        <w:gridCol w:w="19"/>
        <w:gridCol w:w="18"/>
        <w:gridCol w:w="19"/>
        <w:gridCol w:w="19"/>
        <w:gridCol w:w="19"/>
        <w:gridCol w:w="602"/>
        <w:gridCol w:w="2126"/>
        <w:gridCol w:w="985"/>
        <w:gridCol w:w="3093"/>
        <w:gridCol w:w="3275"/>
        <w:gridCol w:w="3296"/>
      </w:tblGrid>
      <w:tr>
        <w:trPr>
          <w:trHeight w:val="76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/>
            </w:pPr>
            <w:r>
              <w:rPr/>
              <w:t xml:space="preserve">Пл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213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м и как работают художники (8 часов)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Цветочная поляна». Три основные краски, строящие многоцветье ми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введения в новую тем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овать о красоте осенней природы, о многообразии её цветовой гаммы. Наблюдать и делать выводы о значении трёх красок. Работать с кистью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работы с кистью, смешивания красок. Умение строить свою работу с разной последовательностью, делать выводы на основе личного опыта и наблюд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ать природу и природные явления. Овладеть на практике основами цветоведения. Осуществлять самоконтроль и корректировку хода работы и конечного результата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Радуга на грозовом небе». Пять красок – всё богатство цвета и т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овать о красоте осенней природы, о многообразии её цветовой гаммы. Знакомство с полотнами известных художников, наблюдение за природой, изображённой мастерами. Работа в группах без предварительного рисун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художников, изображающих природу. Умение изображать настроение природы, природных стихий, работать с инструментами и материалами художника. Понимать разницу в изображении природ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несложных проектов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Осенний лес». Пастель, цветные мелки, акварель; их выразительные возмо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сказ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ознакомиться с другими материалами для изображения: мелки, пастель. Узнать о вариантах построения композиции, о законе «ближе – дальше», «больше – меньше».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композиция». Умение наблюдать за природой, различать её характер и эмоциональное состояние. Умение пользоваться мелками и пастелью и реализовывать с их помощью свой замыс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здавать элементарные композиции на заданную тему, используя такие материалы, как мелки или пастель. Использовать правила для передачи пространства на плоскости в изображениях природы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Осенний листопад». Выразительные возможности апплик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проек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знакомиться с новым видом выразительности изображения. Соотнести личные наблюдения со стихотворениями Тютчева и музыкой Чайковского. Определять материалы и инструменты, необходимые для изготовления издел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Знание видов выразительности, правил техники безопасности при работе с ножницами. Умение передавать настроение композиции цветов, работать в группе, распределять обязанности, планировать свою работу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удивле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знакомиться с другими материалами выразительностями: тушь и уголь. Наблюдать за природой зимнего леса. Учиться изображать линии разной выразительности. Овладение приёмами работы с тушью и углё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о выразительных возможностях линии, т очки, тёмного и белого пятен. Умение пользоваться новыми материалами для выразительности изображения, пользоваться правилами работы с графическими материал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 художественных произведений. Овладевать основами языка графики. Осуществлять самоконтроль и корректировку хода работы и конечного результата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Звери в лесу». Выразительность материалов для работы в объё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сказ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поставить изображение на плоскости и объёмное. Наблюдение за скульптурой, её объём. Закрепить навыки работы с пластилином. Самостоятельно составить план работы по изготовлению работ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скульптура», правил работы с пластичными материалами. Умение различать произведения искусства на плоскости и в пространстве, подбирать материалы для изображения животного в пространств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цы, определять материалы, контролировать и корректировать свою работу. Оценивать по заданным критериям. Проектировать изделие: создавать образ в соответствии с замыслом и реализовывать его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Птицы в лесу». Выразительные возможности бума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воить работу с бумагой: сгибание, разрезание, перевод плоскости листа в разнообразные объёмные формы – цилиндр, конус, лесенки, гармошки. Конструировать из бумаги различные сооруж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макет», этапов постройки сооружений. Умение применять правила работы с бумагой, планировать свои действия в соответствии с замыслом, работать в групп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; моделировать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Композиции из сухих трав и цветов». Для художника любой материал может стать выразительны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обобщения и систематизации знаний. Урок-выстав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делать вывод о способах выразительности в художественных произведениях. Определять материалы и инструменты, необходимые для изготовления издел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способов выразительности в художественных произведениях. Умение использовать различные приёмы и способы выразительности в изображении природы и животны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ец, определять материалы, контролировать и корректировать свою работу. Оценивать по заданным критериям.</w:t>
            </w:r>
          </w:p>
        </w:tc>
      </w:tr>
      <w:tr>
        <w:trPr>
          <w:trHeight w:val="213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ьность и фантазия (7 часов)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«Наши друзья птицы». Изображение и реальность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игр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казать о красоте природы, о животных. Наблюдать за изображениями животных: изгиб тела, стройность лап, шеи, пластика переходов одной части тела в другую. Выделять особенности животных. Наблюдать за пропорциями частей тела животны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пропорция». Умение соблюдать пропорции при изображении животного, передавать характерные черты изображаемого объекта. Умение пользоваться правилами художника (начинать изображение с общего абриса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 Использовать правила пропорции при изображении животного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Сказочная птица». Изображение и фантаз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сказк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ознать связь фантазии с реальной жизнью. Наблюдение за фантастическими образами. Выводы о связи реальных и фантастических объектов. Правила изображения фантастических образов. Использовать в индивидуальной деятельности гуаш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рисования с натуры. Умение выражать свои чувства, настроение с помощью света, насыщенности оттенков, изображать форму, пропорции, соединять воедино образы животных и птиц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 художественных произведений. 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Узоры паутины». Украшение и реальн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Наблюдать за разнообразием объектов природы. Осознать красоту и неповторимость этих объектов. Высказываться и приводить примеры из личного опыта. Изображать при помощи линий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рисования с натуры. Умение рисовать ветку хвойного дерева, точно передавая её характерные особенности – форму, величину, расположение игл; правильно разводить гуашевые крас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итывать выделенные учителем ориентиры действия в новом учебном материале в сотрудничестве с учителем; формулировать собственное мнение и позицию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Кокошник». Украшение и фантаз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совместного творчеств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ение за конструктивными особенностями орнаментов и их связью с природой. Анализировать орнаменты различных школ народно-прикладного творчества. Создать собственный орнамент кокошни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орнамент»; приёма выполнения узора на предметах декоративно-прикладного искусства; известных центров народных художественных промыслов. Умение выполнять кистью простейшие элементы растительного узора для украшения кокошник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цы, определять материалы, контролировать и корректировать свою работу. Оценивать по заданным критериям. Проектировать изделие: создавать образ в соответствии с замыслом и реализовывать его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«Подводный мир». Постройка и реальность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ение за постройками в природе. Определять форму, материал. Учиться самостоятельно, по своим представлениям, конструировать из бумаги, используя основные приёмы работы с этим материалом. Работать в группа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основных приёмов работы с бумагой. Умение выполнять моделирование форм подводного мира, планировать свою работу и следовать инструкция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идеть и понимать многообразие видов и форм в природе; конструировать различные формы; давать эстетическую оценку выполненных работ, находить их недостатки и корректировать их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Фантастический замок». Постройка и фантаз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фантаз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поставлять современные постройки и сказочные. Использовать для выразительности композиции сходство и контраст фор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основных приёмов работы с бумагой. Умение выполнять моделирование фантастических зданий, передавать настроение в творческой рабо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ец, определять материалы, контролировать и корректировать свою работу. Оценивать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ратья-мастера. Изображения, украшения и постройки всегда работают вмес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обобщени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ать за разнообразием форм новогодних украшений, конструировать новогодние игрушки в виде зверей, растений, человека. Работать в группа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выполнения коллективной работы. Умение различать основные т составные, тёплые и холодные цвета; 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ец, определять материалы, контролировать и корректировать свою работу. Оценивать по заданным критериям. Формулировать собственное мнение и позицию.</w:t>
            </w:r>
          </w:p>
        </w:tc>
      </w:tr>
      <w:tr>
        <w:trPr>
          <w:trHeight w:val="213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О чём говорит искусство (11 часов)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Четвероногий герой». Выражение характера изображаемых живот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введения в новую тем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знакомиться с иллюстрациями. Наблюдать за настроением животных. Выбирать и применять выразительные средства для реализации замысла в рисунке. Рассказывать о своих домашних питомцах: поведение, игры, внешний вид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художник-анималист»; творчества художников В. Серова, И. Ефимова, Т. Мавриной, М. Кукунова, В. Ватагина. Умение рисовать силуэты животных; передавать свои наблюдения и переживания в рисунке; передавать в тематических рисунках пространственные отношения; правильно разводить и смешивать гуашевые крас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ражать своё отношение к произведению изобразительного искусства в высказывании, рассказе. Участвовать в обсуждении содержания и выразительных средств. Изображать животное на основе своих наблюдений. Давать оценку своей работе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ражение характера животных в литературных произведениях (сказках, баснях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учиться иллюстрировать литературные  произведения с животны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итие образного мышления в рамках заданной тем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нимать и сохранять учебную задачу. Использовать знаково-символические средства, в том числе модели и схемы для решения задач. Использовать речь для регуляции своего действия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-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Сказочный мужской образ». Выражение характера человека: изображение доброго и злого сказочного мужского образ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Анализировать картины известных художников: образ героя картины. Наблюдение за изображением доброго лица и злого. Познакомиться с понятием «внутренняя красота». Работать в группах вариативно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внутренняя красота». Умение изображать мужской образ; выполнять творческую работу; передавать в рисунках пространственные отношения, реализовать свой замыс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нимать взаимосвязь изобразительного искусства с литера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-21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Женский образ русских сказок. Выражение характера человека: изображение противоположных по характеру сказочных женских образов (Царевна-Лебедь и Бабарих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картины известных художников: образ героя картины. Наблюдение за изображением доброго лица и злого. Познакомиться с понятием «внутренняя красота». Работать в группах вариативн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внутренняя красота». Умение изображать женский образ; выполнять творческую работу; передавать в рисунках пространственные отношения, реализовать свой замыс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нимать взаимосвязь изобразительного искусства с литера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раз сказочного героя, выраженный в объё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проек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скульптуры. Наблюдать за средствами выразительности в изображении добрых и злых героев. Выполнить работу из пластилина или глины. Вспомнить правила работы с пластичными материалами. Работать в группах вариативн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основных жанров и видов произведений изобразительного искусства. Умение передавать образ человека и его характер, используя объём; выполнять коллективную творческую работу; самостоятельно выбирать материалы для творчества; передавать в рисунках пространственные отнош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. Моделировать. Давать оценку своей работе по заданным критерия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Море». Изображение природы в разных состоян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казывать по своим наблюдениям о различных состояниях природы. Анализировать на основе сказки А.С. Пушкина «Сказка о рыбаке и рыбке» разные состояния моря. Рассмотреть картины художников-маринистов. Предлагать свои варианты изображения моря в разных состояния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художник-маринист». Умение изображать природу в разных состояниях; выполнять коллективную творческую работу; самостоятельно выбирать материал для творческой работы, передавать в рисунках пространственные отношения, реализовать свой замысел; правильно разводить и смешивать гуашевые крас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ражать своё отношение к произведению изобразительного искусства в высказывании, рассказе. Участвовать в обсуждении содержания и выразительных средств. Изображать море на основе своих наблюдений. Давать оценку своей работе и работе товарища по заданным критерия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Человек и его украшения» (сумочка, сарафан, воротничок, щит – по выбору, по заготовленной форме). Выражение характера  человека через украш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отреть предметы с элементами декора. Определять причину желания людей украшать свои вещи. Изучить, какими средствами выразительности пользуются народные умельцы. Выяснить причины различия украшений одних и тех же предметов. Проводить примеры, используя свои наблюдения. Освоить основы изобразительного языка художник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выражения характера человека через украшение. Умение сравнивать виды и жанры изобразительного искусства (графика, живопись, декоративно- прикладное искусство); узнавать отдельные произведения выдающихся отечественных и зарубежных художников, называть их автор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и сопоставлять произведения разных видов искусства. Образно воспринимать искусство и окружающую действительность. Различать произведения ведущих центров народных художественных ремёсел России. Понимать ценность искусства в соответствии гармонии человека с окружающим миро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орской бой Салтана и пиратов», коллективное панно двух противоположных по намерениям сказочных флотов. Выражение намерений человека через украшени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4 четвер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-игр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иться выражать намерения через украшения. Выяснить, какими средствами пользуются художники для выражения своих намерений. Закрепить знания по составлению орнамента. Делать вывод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равил составления орнаментов; тёплые и холодные цвета. Умение определять форму, размер, последовательность выполнения работы; соблюдать правила составления коллективной работы, оценивать результа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. Моделировать коллективное панно и давать оценку итоговой работе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В мире сказочных героев». В изображении, украшении и постройке человек выражает свои чувства, мысли, своё отношение к мир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ать за конструкциями зданий. Осознать, что внешний вид здания соответствует жильцу по характеру. Делать выводы о взаимосвязи Мастеров – Постройки, Изображения и Украшения. Проектировать сказочный город, учитывая материалы. Работать в групп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украшение». Умение передавать настроение в творческой работе с помощью цвета, тона, композиции и формы; выбирать и применять выразительные средства для реализации замысла в работе. Умение планировать свою работу в группе и реализовывать замыс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. Моделировать сказочный город из выбранных самостоятельно материалов и давать оценку итоговой работе.</w:t>
            </w:r>
          </w:p>
        </w:tc>
      </w:tr>
      <w:tr>
        <w:trPr>
          <w:trHeight w:val="213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к говорит искусство (8 часов)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Замок Снежной королевы». Цвет как средство выражения: тёплые и холодные цвета. Борьба тёплого и холодн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рок введения в новую тем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ать за цветом в картинах художников. Понимать, с помощью каких художественных средств художник добивается того, чтобы нам стало понятно, что и зачем он изображает. Делать выводы о том, что цвет придает дополнительную эмоциональную выразительность произведению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средств художественной выразительности, понятия «цвет»; тёплые и холодные цвета. Умение высказывать простейшие суждения о картинах; передавать свои наблюдения и переживания в рисунках; передавать в тематических рисунках пространственные отношения; правильно разводить гуашевые крас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х миром. Изображать замок Снежной королевы, используя тёплые и холодные цвета. Давать оценку своей работе и работе товарища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Весна идёт». Цвет как средство выражения: тихие (глухие) и звонкие цве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овать о возможностях цвета в создании настроения. Подобрать цвета для изображения грусти, печали, тревоги, нежности. Провести параллель с музыкой. Выяснить, какой отрывок соответствует образу нежному и светлому, а какой – тревожный и тяжёлый. Уяснить возможности цветов: чёрного, белого, серого. Создать шкалу оттенков серого цве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средств художественной выразительности, понятия «цвет»; тёплые и холодные, звонкие и глухие цвета. Умение высказывать простейшие суждения о картинах; передавать свои наблюдения и переживания в рисунках; передавать в тематических рисунках пространственные отношения; правильно разводить гуашевые краск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х миром. Изображать замок Снежной королевы, используя тёплые и холодные цвета. Давать оценку своей работе и работе товарища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Весенний ручеёк». Линия как средство выражения: ритм ли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ивать фотографии с видами весны в разные месяцы. Определять понятие ритма в природе. Делиться своими наблюдениями. Соотнести свои представления с музыкальным произведением, с отрывками описания весны в рассказе Пришвина. Изобразить ручьи на рисунке с предыдущего уро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й: «пейзаж», «ритм»; творчества художников-пейзажистов. Умение самостоятельно компоновать сюжетный рисунок; передавать в тематических рисунках пространственные отношения; правильно разводить гуашевые краски; последовательно вести линейный рисунок на заданную тем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Изображать весенний пейзаж. Давать оценку своей работе и работе товарища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Ветка». Линия как средство выражения: характер ли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отреть и сравнить предложенные ветки, сделать выводы: у берёзы ветки нежные, гибкие, а у дуба – мощные, похожие на лапы дракона. Учиться выражать характер работы с помощью ли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мение различать основные и составные цвета; сравнивать различные виды и жанры изобразительного искусства; использовать художественные материалы, использовать линии для изображения характера работ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Птички» (коллективное панно). Ритм пятен как средство выра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отреть и сравнить картины известных художников; выявить, какими выразительными средствами они пользовались; познакомиться с ещё одним выразительным средством – это ритм и движения пятна. Выполнить задание в технике апплика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й: «ритм и движения пятна», «аппликация»; техники выполнения аппликации. Умение делать выводы на основе рассуждений; составлять композицию, последовательно её выполнять; составлять последовательность и придерживаться ритм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Моделировать коллективное панно и давать оценку итоговой работе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Смешные человечки». Пропорции выражают характе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блюдать за пропорциями – тела, массы, длины рук и ног. Соотносить части тела по размеру. Выполнить изделие из пластичных материалов. Закрепить основные приёмы обработки пластичных материало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понятия «пропорция»; приёмов обработки пластичных материалов. Умение выбирать материал для работы; выражать характер изделия через отношение между величинами (пропорция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нализировать образец, определять материалы, контролировать и корректировать свою работу. Оценивать по заданным критериям. Формулировать собственное мнение и позицию.</w:t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Весна. Шум птиц». Ритм линий и пятен, цвет, пропорции – средства вырази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общить свои знания о средствах выразительности. Планировать свои действия и следовать плану. Использовать свои знания в выражении своих замыслов. Начать создание коллективного панно и дать оценку совместной деятельност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нание средств выразительности. Умение применять средства выразительности; работать в группе, использовать художественные материалы, использовать средства выразительности для изображения характера работ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средств выразительности. Понимать ценность искусства в соответствии гармонии человека с окружающим миром. Изображать весенний пейзаж. Давать оценку своей работе и работе товарища по заданным критериям.</w:t>
            </w:r>
          </w:p>
        </w:tc>
      </w:tr>
      <w:tr>
        <w:trPr>
          <w:trHeight w:val="633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общающий урок за год. Промежуточная аттестация. Выставление оцено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рок-выставк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общить свои знания по теме года «Искусство и ты». Назвать ведущие идеи каждой четверти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основных жанров и видов произведений изобразительного искусства; ведущих художественных музеев России; художников. Умение высказывать простейшие суждения о картинах и предметах декоративно-прикладного искус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Моделировать коллективное панно и давать оценку итоговой работе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НАИАЛЬЯ</dc:creator>
  <dc:description/>
  <cp:keywords/>
  <dc:language>en-US</dc:language>
  <cp:lastModifiedBy>001</cp:lastModifiedBy>
  <dcterms:modified xsi:type="dcterms:W3CDTF">2021-03-30T08:07:00Z</dcterms:modified>
  <cp:revision>4</cp:revision>
  <dc:subject/>
  <dc:title/>
</cp:coreProperties>
</file>